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llege of Radiographers Industry Partnership Research Gra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Report Form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the tab key to move to next questio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Principal Investigato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roject Title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mount of Gra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Did you spend the money as indicated in your proposal (if not why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id you reach your intended project outcomes (if not why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What are your significant findings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Have you submitted the work for publication (if so where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Have you presented the work at a national/international event (if so where)?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 Please provide an executive summary of your work (two sides of A4 maxim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B. If you already have a draft or final version of the proposed publication please attach this to the report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Return of final report for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t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and Education Administration Tea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</w:rPr>
        <w:t>The Society &amp; College of Radiographe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Providence Squa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 Stree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ndon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1 2EW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by email at </w:t>
      </w:r>
      <w:hyperlink r:id="rId2">
        <w:r>
          <w:rPr>
            <w:rStyle w:val="InternetLink"/>
            <w:rFonts w:cs="Arial" w:ascii="Arial" w:hAnsi="Arial"/>
            <w:sz w:val="20"/>
          </w:rPr>
          <w:t>pande@sor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ourier New"/>
        <w:sz w:val="20"/>
        <w:szCs w:val="20"/>
      </w:rPr>
    </w:pPr>
    <w:r>
      <w:rPr>
        <w:rFonts w:cs="Courier New" w:ascii="Century Gothic" w:hAnsi="Century Gothic"/>
        <w:sz w:val="20"/>
        <w:szCs w:val="20"/>
      </w:rPr>
      <w:drawing>
        <wp:inline distT="0" distB="0" distL="0" distR="0">
          <wp:extent cx="217360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2398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14605</wp:posOffset>
              </wp:positionV>
              <wp:extent cx="1380490" cy="582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2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or office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ra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5.9pt;mso-wrap-distance-left:9.05pt;mso-wrap-distance-right:9.05pt;mso-wrap-distance-top:0pt;mso-wrap-distance-bottom:0pt;margin-top:1.15pt;mso-position-vertical-relative:text;margin-left:2.6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or office use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ra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@s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0:00Z</dcterms:created>
  <dc:creator>Rachel Harris</dc:creator>
  <dc:description/>
  <cp:keywords/>
  <dc:language>en-US</dc:language>
  <cp:lastModifiedBy>Clare Leeson</cp:lastModifiedBy>
  <dcterms:modified xsi:type="dcterms:W3CDTF">2019-09-13T09:08:00Z</dcterms:modified>
  <cp:revision>4</cp:revision>
  <dc:subject/>
  <dc:title> </dc:title>
</cp:coreProperties>
</file>